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UOS Blake;Calibri" w:hAnsi="TUOS Blake;Calibri"/>
          <w:b/>
        </w:rPr>
        <w:t xml:space="preserve">Self-Assessed Skills Audit for Students </w:t>
      </w:r>
    </w:p>
    <w:p>
      <w:pPr>
        <w:pStyle w:val="Normal"/>
        <w:rPr>
          <w:rFonts w:ascii="TUOS Blake;Calibri" w:hAnsi="TUOS Blake;Calibri" w:cs="Arial"/>
          <w:b/>
          <w:b/>
        </w:rPr>
      </w:pPr>
      <w:r>
        <w:rPr>
          <w:rFonts w:cs="Arial" w:ascii="TUOS Blake;Calibri" w:hAnsi="TUOS Blake;Calibri"/>
          <w:b/>
        </w:rPr>
      </w:r>
    </w:p>
    <w:p>
      <w:pPr>
        <w:pStyle w:val="Normal"/>
        <w:rPr>
          <w:rFonts w:ascii="TUOS Blake;Calibri" w:hAnsi="TUOS Blake;Calibri" w:cs="Arial"/>
          <w:b/>
          <w:b/>
        </w:rPr>
      </w:pPr>
      <w:r>
        <w:rPr>
          <w:rFonts w:cs="Arial" w:ascii="TUOS Blake;Calibri" w:hAnsi="TUOS Blake;Calibri"/>
          <w:b/>
        </w:rPr>
        <w:t>Introduction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  <w:t xml:space="preserve">Students are asked to self assess their skills on a five-point scale: 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1 = wid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3 = a littl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5 = don’t know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TUOS Blake;Calibri" w:hAnsi="TUOS Blake;Calibri"/>
              </w:rPr>
              <w:t>2 = som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4 = no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eastAsia="TUOS Blake;Calibri" w:cs="TUOS Blake;Calibri" w:ascii="TUOS Blake;Calibri" w:hAnsi="TUOS Blake;Calibri"/>
        </w:rPr>
        <w:t xml:space="preserve">              </w:t>
      </w:r>
    </w:p>
    <w:p>
      <w:pPr>
        <w:pStyle w:val="Normal"/>
        <w:jc w:val="center"/>
        <w:rPr>
          <w:rFonts w:ascii="TUOS Blake;Calibri" w:hAnsi="TUOS Blake;Calibri" w:cs="Arial"/>
          <w:b/>
          <w:b/>
          <w:u w:val="single"/>
        </w:rPr>
      </w:pPr>
      <w:r>
        <w:rPr>
          <w:rFonts w:cs="Arial" w:ascii="TUOS Blake;Calibri" w:hAnsi="TUOS Blake;Calibri"/>
          <w:b/>
          <w:u w:val="single"/>
        </w:rPr>
        <w:t>Self Assessed Skills Audit Form</w:t>
      </w:r>
    </w:p>
    <w:p>
      <w:pPr>
        <w:pStyle w:val="Normal"/>
        <w:rPr>
          <w:rFonts w:ascii="TUOS Blake;Calibri" w:hAnsi="TUOS Blake;Calibri" w:cs="Arial"/>
          <w:b/>
          <w:b/>
          <w:u w:val="single"/>
          <w:lang w:val="en-US" w:eastAsia="en-US"/>
        </w:rPr>
      </w:pPr>
      <w:r>
        <w:rPr>
          <w:rFonts w:cs="Arial" w:ascii="TUOS Blake;Calibri" w:hAnsi="TUOS Blake;Calibri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8045</wp:posOffset>
            </wp:positionH>
            <wp:positionV relativeFrom="paragraph">
              <wp:posOffset>278765</wp:posOffset>
            </wp:positionV>
            <wp:extent cx="36830" cy="36830"/>
            <wp:effectExtent l="0" t="0" r="0" b="0"/>
            <wp:wrapNone/>
            <wp:docPr id="1" name="In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ame : </w:t>
        <w:tab/>
        <w:t>Alex Richardson</w:t>
        <w:tab/>
        <w:tab/>
        <w:tab/>
        <w:tab/>
        <w:tab/>
        <w:tab/>
        <w:t xml:space="preserve">Date:26/01/23 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critical, analytical and creative think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relate and compare data from different sources, identify issues and obtain relevant information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02870</wp:posOffset>
                  </wp:positionV>
                  <wp:extent cx="126365" cy="126365"/>
                  <wp:effectExtent l="0" t="0" r="0" b="0"/>
                  <wp:wrapNone/>
                  <wp:docPr id="2" name="In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3340</wp:posOffset>
                  </wp:positionV>
                  <wp:extent cx="160655" cy="234950"/>
                  <wp:effectExtent l="0" t="0" r="0" b="0"/>
                  <wp:wrapNone/>
                  <wp:docPr id="3" name="In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0800</wp:posOffset>
                  </wp:positionV>
                  <wp:extent cx="108585" cy="216535"/>
                  <wp:effectExtent l="0" t="0" r="0" b="0"/>
                  <wp:wrapNone/>
                  <wp:docPr id="4" name="In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55245</wp:posOffset>
                  </wp:positionV>
                  <wp:extent cx="108585" cy="216535"/>
                  <wp:effectExtent l="0" t="0" r="0" b="0"/>
                  <wp:wrapNone/>
                  <wp:docPr id="5" name="In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2230</wp:posOffset>
                  </wp:positionV>
                  <wp:extent cx="108585" cy="216535"/>
                  <wp:effectExtent l="0" t="0" r="0" b="0"/>
                  <wp:wrapNone/>
                  <wp:docPr id="6" name="In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4135</wp:posOffset>
                  </wp:positionV>
                  <wp:extent cx="179070" cy="234950"/>
                  <wp:effectExtent l="0" t="0" r="0" b="0"/>
                  <wp:wrapNone/>
                  <wp:docPr id="7" name="In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7780</wp:posOffset>
                  </wp:positionV>
                  <wp:extent cx="200025" cy="314325"/>
                  <wp:effectExtent l="0" t="0" r="0" b="0"/>
                  <wp:wrapNone/>
                  <wp:docPr id="8" name="In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n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109" r="-10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7305</wp:posOffset>
                  </wp:positionV>
                  <wp:extent cx="198755" cy="323850"/>
                  <wp:effectExtent l="0" t="0" r="0" b="0"/>
                  <wp:wrapNone/>
                  <wp:docPr id="9" name="In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105" r="-1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8255</wp:posOffset>
                  </wp:positionV>
                  <wp:extent cx="233680" cy="422275"/>
                  <wp:effectExtent l="0" t="0" r="0" b="0"/>
                  <wp:wrapNone/>
                  <wp:docPr id="10" name="In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n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reason and apply decision making processes and consider how to find solutions to problem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4770</wp:posOffset>
                  </wp:positionV>
                  <wp:extent cx="179705" cy="287020"/>
                  <wp:effectExtent l="0" t="0" r="0" b="0"/>
                  <wp:wrapNone/>
                  <wp:docPr id="11" name="In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n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14" r="-10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7620</wp:posOffset>
                  </wp:positionV>
                  <wp:extent cx="251460" cy="400050"/>
                  <wp:effectExtent l="0" t="0" r="0" b="0"/>
                  <wp:wrapNone/>
                  <wp:docPr id="12" name="In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n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identify appropriate data sourc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26670</wp:posOffset>
                  </wp:positionV>
                  <wp:extent cx="217170" cy="238760"/>
                  <wp:effectExtent l="0" t="0" r="0" b="0"/>
                  <wp:wrapNone/>
                  <wp:docPr id="13" name="In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review a range of different points of view and select the most appropriate conclusion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3175</wp:posOffset>
                  </wp:positionV>
                  <wp:extent cx="226695" cy="401955"/>
                  <wp:effectExtent l="0" t="0" r="0" b="0"/>
                  <wp:wrapNone/>
                  <wp:docPr id="14" name="In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n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81" r="-8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istinguish between different types of information to inform conclusion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15875</wp:posOffset>
                  </wp:positionV>
                  <wp:extent cx="261620" cy="586105"/>
                  <wp:effectExtent l="0" t="0" r="0" b="0"/>
                  <wp:wrapNone/>
                  <wp:docPr id="15" name="In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n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57" r="-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apture key information from written or verbal sourc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significant opportunities and be pro-active in putting forward ideas for problem solving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270</wp:posOffset>
                  </wp:positionV>
                  <wp:extent cx="227965" cy="376555"/>
                  <wp:effectExtent l="0" t="0" r="0" b="0"/>
                  <wp:wrapNone/>
                  <wp:docPr id="16" name="In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n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flexible team work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build and develop working relationships with staff and peer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2705</wp:posOffset>
                  </wp:positionV>
                  <wp:extent cx="108585" cy="216535"/>
                  <wp:effectExtent l="0" t="0" r="0" b="0"/>
                  <wp:wrapNone/>
                  <wp:docPr id="17" name="In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n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17145</wp:posOffset>
                  </wp:positionV>
                  <wp:extent cx="258445" cy="391160"/>
                  <wp:effectExtent l="0" t="0" r="0" b="0"/>
                  <wp:wrapNone/>
                  <wp:docPr id="18" name="In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83" r="-9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work effectively with others to complete tasks and achieve resul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22860</wp:posOffset>
                  </wp:positionV>
                  <wp:extent cx="229870" cy="426720"/>
                  <wp:effectExtent l="0" t="0" r="0" b="0"/>
                  <wp:wrapNone/>
                  <wp:docPr id="19" name="In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n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3335</wp:posOffset>
                  </wp:positionV>
                  <wp:extent cx="108585" cy="216535"/>
                  <wp:effectExtent l="0" t="0" r="0" b="0"/>
                  <wp:wrapNone/>
                  <wp:docPr id="20" name="In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n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mpower others to work together as part of a team or group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10160</wp:posOffset>
                  </wp:positionV>
                  <wp:extent cx="237490" cy="389255"/>
                  <wp:effectExtent l="0" t="0" r="0" b="0"/>
                  <wp:wrapNone/>
                  <wp:docPr id="21" name="In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n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recognise and understand when compromise and accommodating others is necessar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27940</wp:posOffset>
                  </wp:positionV>
                  <wp:extent cx="229870" cy="418465"/>
                  <wp:effectExtent l="0" t="0" r="0" b="0"/>
                  <wp:wrapNone/>
                  <wp:docPr id="22" name="In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n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nteract well with others and work co-operatively as a team memb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635</wp:posOffset>
                  </wp:positionV>
                  <wp:extent cx="239395" cy="397510"/>
                  <wp:effectExtent l="0" t="0" r="0" b="0"/>
                  <wp:wrapNone/>
                  <wp:docPr id="23" name="In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n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79" r="-9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nderstand how to gain the attention of others in a team or group when require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4605</wp:posOffset>
                  </wp:positionV>
                  <wp:extent cx="256540" cy="416560"/>
                  <wp:effectExtent l="0" t="0" r="0" b="0"/>
                  <wp:wrapNone/>
                  <wp:docPr id="24" name="In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n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how to contribute effectively and co operatively with others even if they do not share the same ideas and ways of working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3810</wp:posOffset>
                  </wp:positionV>
                  <wp:extent cx="259080" cy="556260"/>
                  <wp:effectExtent l="0" t="0" r="0" b="0"/>
                  <wp:wrapNone/>
                  <wp:docPr id="25" name="In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n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9" t="-60" r="-8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xpress self effectively in a group and in one to one situation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-14605</wp:posOffset>
                  </wp:positionV>
                  <wp:extent cx="228600" cy="402590"/>
                  <wp:effectExtent l="0" t="0" r="0" b="0"/>
                  <wp:wrapNone/>
                  <wp:docPr id="26" name="In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n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have an understanding of team rol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44450</wp:posOffset>
                  </wp:positionV>
                  <wp:extent cx="259715" cy="236855"/>
                  <wp:effectExtent l="0" t="0" r="0" b="0"/>
                  <wp:wrapNone/>
                  <wp:docPr id="27" name="In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n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114" r="-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problem solv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se an appropriate approach to questioning in order to gain information from which to draw conclusion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715</wp:posOffset>
                  </wp:positionV>
                  <wp:extent cx="216535" cy="371475"/>
                  <wp:effectExtent l="0" t="0" r="0" b="0"/>
                  <wp:wrapNone/>
                  <wp:docPr id="28" name="In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n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n objective approach to relate to others in order to achieve goal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9525</wp:posOffset>
                  </wp:positionV>
                  <wp:extent cx="221615" cy="379095"/>
                  <wp:effectExtent l="0" t="0" r="0" b="0"/>
                  <wp:wrapNone/>
                  <wp:docPr id="29" name="In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n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make good use of verbal reasoning skills, able to handle complex data and make selective use of informati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635</wp:posOffset>
                  </wp:positionV>
                  <wp:extent cx="222885" cy="377825"/>
                  <wp:effectExtent l="0" t="0" r="0" b="0"/>
                  <wp:wrapNone/>
                  <wp:docPr id="30" name="In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n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explore more than one solution in order to solve a problem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-93345</wp:posOffset>
                  </wp:positionH>
                  <wp:positionV relativeFrom="paragraph">
                    <wp:posOffset>-3175</wp:posOffset>
                  </wp:positionV>
                  <wp:extent cx="250190" cy="385445"/>
                  <wp:effectExtent l="0" t="0" r="0" b="0"/>
                  <wp:wrapNone/>
                  <wp:docPr id="31" name="In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n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9" t="-77" r="-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onsider the ideas of others to help solve problem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-38100</wp:posOffset>
                  </wp:positionV>
                  <wp:extent cx="251460" cy="224790"/>
                  <wp:effectExtent l="0" t="0" r="0" b="0"/>
                  <wp:wrapNone/>
                  <wp:docPr id="32" name="In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n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1" t="-118" r="-8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manage the process of problem solving over a period of tim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3810</wp:posOffset>
                  </wp:positionV>
                  <wp:extent cx="219710" cy="389255"/>
                  <wp:effectExtent l="0" t="0" r="0" b="0"/>
                  <wp:wrapNone/>
                  <wp:docPr id="33" name="In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n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monstrate resilience and lateral thinking abilities when applied to problem solvi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635</wp:posOffset>
                  </wp:positionV>
                  <wp:extent cx="281940" cy="376555"/>
                  <wp:effectExtent l="0" t="0" r="0" b="0"/>
                  <wp:wrapNone/>
                  <wp:docPr id="34" name="In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n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3" t="-77" r="-8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accomplished communicato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heck written work for errors before submissi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ICT packages to support wor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191770</wp:posOffset>
                  </wp:positionV>
                  <wp:extent cx="232410" cy="379095"/>
                  <wp:effectExtent l="0" t="0" r="0" b="0"/>
                  <wp:wrapNone/>
                  <wp:docPr id="35" name="In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n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xpress and convey ideas appropriately and accurately in writi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3175</wp:posOffset>
                  </wp:positionV>
                  <wp:extent cx="229870" cy="367030"/>
                  <wp:effectExtent l="0" t="0" r="0" b="0"/>
                  <wp:wrapNone/>
                  <wp:docPr id="36" name="In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n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successfully give a presentation or demonstration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38735</wp:posOffset>
                  </wp:positionV>
                  <wp:extent cx="247650" cy="223520"/>
                  <wp:effectExtent l="0" t="0" r="0" b="0"/>
                  <wp:wrapNone/>
                  <wp:docPr id="37" name="In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n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" t="-114" r="-8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demonstrate that information being received is understood by using a range of verbal and non-verbal signal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09220</wp:posOffset>
                  </wp:positionH>
                  <wp:positionV relativeFrom="paragraph">
                    <wp:posOffset>2540</wp:posOffset>
                  </wp:positionV>
                  <wp:extent cx="270510" cy="589280"/>
                  <wp:effectExtent l="0" t="0" r="0" b="0"/>
                  <wp:wrapNone/>
                  <wp:docPr id="38" name="In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n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3" t="-54" r="-8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when people have taken account of your views and you of their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1905</wp:posOffset>
                  </wp:positionV>
                  <wp:extent cx="237490" cy="396240"/>
                  <wp:effectExtent l="0" t="0" r="0" b="0"/>
                  <wp:wrapNone/>
                  <wp:docPr id="39" name="In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n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6" t="-75" r="-8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professional and adaptabl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recognise and develop skills and competencies required for learning and future employmen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2700</wp:posOffset>
                  </wp:positionV>
                  <wp:extent cx="214630" cy="357505"/>
                  <wp:effectExtent l="0" t="0" r="0" b="0"/>
                  <wp:wrapNone/>
                  <wp:docPr id="40" name="In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n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develop opportunities for learning activities through current and future rol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2540</wp:posOffset>
                  </wp:positionV>
                  <wp:extent cx="229235" cy="372110"/>
                  <wp:effectExtent l="0" t="0" r="0" b="0"/>
                  <wp:wrapNone/>
                  <wp:docPr id="41" name="In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n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when extra support and help may be usefu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12065</wp:posOffset>
                  </wp:positionV>
                  <wp:extent cx="238760" cy="223520"/>
                  <wp:effectExtent l="0" t="0" r="0" b="0"/>
                  <wp:wrapNone/>
                  <wp:docPr id="42" name="In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n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3" t="-114" r="-8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the importance of actively reviewing and maintaining your own development plan in order to set appropriate learning target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2700</wp:posOffset>
                  </wp:positionV>
                  <wp:extent cx="225425" cy="559435"/>
                  <wp:effectExtent l="0" t="0" r="0" b="0"/>
                  <wp:wrapNone/>
                  <wp:docPr id="43" name="In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n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60" r="-9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maintain positive attitudes to work and understand when a task has not been completed well and identify changes for the futur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-5715</wp:posOffset>
                  </wp:positionV>
                  <wp:extent cx="280670" cy="581025"/>
                  <wp:effectExtent l="0" t="0" r="0" b="0"/>
                  <wp:wrapNone/>
                  <wp:docPr id="44" name="In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n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9" t="-59" r="-8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understand how to gain feedback on work or performanc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2540</wp:posOffset>
                  </wp:positionV>
                  <wp:extent cx="235585" cy="367665"/>
                  <wp:effectExtent l="0" t="0" r="0" b="0"/>
                  <wp:wrapNone/>
                  <wp:docPr id="45" name="In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n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efficient planner and time manag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lan day in order to manage time more effectivel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175</wp:posOffset>
                  </wp:positionV>
                  <wp:extent cx="248920" cy="230505"/>
                  <wp:effectExtent l="0" t="0" r="0" b="0"/>
                  <wp:wrapNone/>
                  <wp:docPr id="46" name="In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n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apply suitable approaches and put in extra effort if required in order to meet tight deadlin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-5715</wp:posOffset>
                  </wp:positionV>
                  <wp:extent cx="250825" cy="405130"/>
                  <wp:effectExtent l="0" t="0" r="0" b="0"/>
                  <wp:wrapNone/>
                  <wp:docPr id="47" name="In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n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9" t="-73" r="-8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rioritise own and others’ wor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16510</wp:posOffset>
                  </wp:positionV>
                  <wp:extent cx="250825" cy="222885"/>
                  <wp:effectExtent l="0" t="0" r="0" b="0"/>
                  <wp:wrapNone/>
                  <wp:docPr id="48" name="In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n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1" t="-118" r="-8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resources required to complete a set tas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3175</wp:posOffset>
                  </wp:positionV>
                  <wp:extent cx="240030" cy="222885"/>
                  <wp:effectExtent l="0" t="0" r="0" b="0"/>
                  <wp:wrapNone/>
                  <wp:docPr id="49" name="In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n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harness motivation and hard work to assist in the completion of work objectiv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6350</wp:posOffset>
                  </wp:positionV>
                  <wp:extent cx="246380" cy="389890"/>
                  <wp:effectExtent l="0" t="0" r="0" b="0"/>
                  <wp:wrapNone/>
                  <wp:docPr id="50" name="In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n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1" t="-75" r="-9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independent learner and research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work without supervision and use own initiativ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635</wp:posOffset>
                  </wp:positionV>
                  <wp:extent cx="295275" cy="222885"/>
                  <wp:effectExtent l="0" t="0" r="0" b="0"/>
                  <wp:wrapNone/>
                  <wp:docPr id="51" name="In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n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maintain effectiveness in changing environmen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1430</wp:posOffset>
                  </wp:positionV>
                  <wp:extent cx="216535" cy="221615"/>
                  <wp:effectExtent l="0" t="0" r="0" b="0"/>
                  <wp:wrapNone/>
                  <wp:docPr id="52" name="In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n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make appropriate adjustments when undertaking task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3175</wp:posOffset>
                  </wp:positionV>
                  <wp:extent cx="239395" cy="229870"/>
                  <wp:effectExtent l="0" t="0" r="0" b="0"/>
                  <wp:wrapNone/>
                  <wp:docPr id="53" name="In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n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3" t="-114" r="-8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keep track of work schedules and deadlines by applying multi-tasking abiliti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8415</wp:posOffset>
                  </wp:positionV>
                  <wp:extent cx="208915" cy="410210"/>
                  <wp:effectExtent l="0" t="0" r="0" b="0"/>
                  <wp:wrapNone/>
                  <wp:docPr id="54" name="In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n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9" t="-79" r="-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devise own approaches to projec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2540</wp:posOffset>
                  </wp:positionV>
                  <wp:extent cx="264795" cy="229870"/>
                  <wp:effectExtent l="0" t="0" r="0" b="0"/>
                  <wp:wrapNone/>
                  <wp:docPr id="55" name="In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n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able to set own questions and work alongside colleagues in different environmen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5080</wp:posOffset>
                  </wp:positionV>
                  <wp:extent cx="236220" cy="400685"/>
                  <wp:effectExtent l="0" t="0" r="0" b="0"/>
                  <wp:wrapNone/>
                  <wp:docPr id="56" name="In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n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reflective, self aware and self motivated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stablish a course of action for self and evaluate own performanc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3810</wp:posOffset>
                  </wp:positionV>
                  <wp:extent cx="244475" cy="387350"/>
                  <wp:effectExtent l="0" t="0" r="0" b="0"/>
                  <wp:wrapNone/>
                  <wp:docPr id="57" name="In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n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1" t="-77" r="-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recognise personal success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1905</wp:posOffset>
                  </wp:positionV>
                  <wp:extent cx="224155" cy="234950"/>
                  <wp:effectExtent l="0" t="0" r="0" b="0"/>
                  <wp:wrapNone/>
                  <wp:docPr id="58" name="In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n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114" r="-8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set own goals and review these systematicall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4445</wp:posOffset>
                  </wp:positionV>
                  <wp:extent cx="246380" cy="222885"/>
                  <wp:effectExtent l="0" t="0" r="0" b="0"/>
                  <wp:wrapNone/>
                  <wp:docPr id="59" name="In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n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1" t="-118" r="-8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review any gaps in understanding and knowledg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-12065</wp:posOffset>
                  </wp:positionV>
                  <wp:extent cx="228600" cy="236855"/>
                  <wp:effectExtent l="0" t="0" r="0" b="0"/>
                  <wp:wrapNone/>
                  <wp:docPr id="60" name="In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n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3" t="-109" r="-8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find opportunities to enhance and develop transferable skills within and outside of the curriculu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-5080</wp:posOffset>
                  </wp:positionV>
                  <wp:extent cx="214630" cy="419735"/>
                  <wp:effectExtent l="0" t="0" r="0" b="0"/>
                  <wp:wrapNone/>
                  <wp:docPr id="61" name="In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n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77" r="-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djust to meet different work styl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-5715</wp:posOffset>
                  </wp:positionV>
                  <wp:extent cx="270510" cy="223520"/>
                  <wp:effectExtent l="0" t="0" r="0" b="0"/>
                  <wp:wrapNone/>
                  <wp:docPr id="62" name="In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n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knowledgeable in their subject area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generate and recognise best practice and apply imaginative ideas to different situation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8255</wp:posOffset>
                  </wp:positionV>
                  <wp:extent cx="244475" cy="376555"/>
                  <wp:effectExtent l="0" t="0" r="0" b="0"/>
                  <wp:wrapNone/>
                  <wp:docPr id="63" name="Ink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nk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1" t="-79" r="-9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work out a preferred course of action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6830</wp:posOffset>
                  </wp:positionV>
                  <wp:extent cx="241300" cy="224155"/>
                  <wp:effectExtent l="0" t="0" r="0" b="0"/>
                  <wp:wrapNone/>
                  <wp:docPr id="64" name="Ink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nk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1" t="-114" r="-8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think laterally and encourage others to do so and consider how they approach an unconventional task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5715</wp:posOffset>
                  </wp:positionV>
                  <wp:extent cx="229870" cy="401955"/>
                  <wp:effectExtent l="0" t="0" r="0" b="0"/>
                  <wp:wrapNone/>
                  <wp:docPr id="65" name="Ink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nk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present complex and unusual ideas to friends and colleagu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6350</wp:posOffset>
                  </wp:positionV>
                  <wp:extent cx="271145" cy="378460"/>
                  <wp:effectExtent l="0" t="0" r="0" b="0"/>
                  <wp:wrapNone/>
                  <wp:docPr id="66" name="Ink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nk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information literate and IT literat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comfortable using computers, including different applications in context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5240</wp:posOffset>
                  </wp:positionV>
                  <wp:extent cx="250825" cy="367665"/>
                  <wp:effectExtent l="0" t="0" r="0" b="0"/>
                  <wp:wrapNone/>
                  <wp:docPr id="67" name="In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n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knowing where to use information and how to cite and </w:t>
            </w: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984625</wp:posOffset>
                  </wp:positionH>
                  <wp:positionV relativeFrom="paragraph">
                    <wp:posOffset>-23495</wp:posOffset>
                  </wp:positionV>
                  <wp:extent cx="233680" cy="223520"/>
                  <wp:effectExtent l="0" t="0" r="0" b="0"/>
                  <wp:wrapNone/>
                  <wp:docPr id="68" name="In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n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3" t="-114" r="-8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UOS Blake;Calibri" w:hAnsi="TUOS Blake;Calibri"/>
              </w:rPr>
              <w:t>referenc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31750</wp:posOffset>
                  </wp:positionV>
                  <wp:extent cx="247015" cy="221615"/>
                  <wp:effectExtent l="0" t="0" r="0" b="0"/>
                  <wp:wrapNone/>
                  <wp:docPr id="69" name="In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n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1" t="-118" r="-8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nderstanding how to use different software effectivel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7780</wp:posOffset>
                  </wp:positionV>
                  <wp:extent cx="262890" cy="241300"/>
                  <wp:effectExtent l="0" t="0" r="0" b="0"/>
                  <wp:wrapNone/>
                  <wp:docPr id="70" name="In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n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keep up to date with current IT applications and how they can be used to enhance work within and outside colleg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-5715</wp:posOffset>
                  </wp:positionV>
                  <wp:extent cx="291465" cy="615315"/>
                  <wp:effectExtent l="0" t="0" r="0" b="0"/>
                  <wp:wrapNone/>
                  <wp:docPr id="71" name="Ink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nk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evaluate the effectiveness of different information sourc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8890</wp:posOffset>
                  </wp:positionV>
                  <wp:extent cx="281940" cy="391795"/>
                  <wp:effectExtent l="0" t="0" r="0" b="0"/>
                  <wp:wrapNone/>
                  <wp:docPr id="72" name="Ink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nk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3" t="-77" r="-8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make effective use of the library and internet resourc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6985</wp:posOffset>
                  </wp:positionV>
                  <wp:extent cx="241935" cy="367665"/>
                  <wp:effectExtent l="0" t="0" r="0" b="0"/>
                  <wp:wrapNone/>
                  <wp:docPr id="73" name="In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n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1" t="-79" r="-9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competent in applying their knowledge and skil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apply their knowledge in everyday situation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-9525</wp:posOffset>
                  </wp:positionV>
                  <wp:extent cx="273685" cy="234315"/>
                  <wp:effectExtent l="0" t="0" r="0" b="0"/>
                  <wp:wrapNone/>
                  <wp:docPr id="74" name="In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n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114" r="-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velop key communication skills to help apply knowledg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26670</wp:posOffset>
                  </wp:positionV>
                  <wp:extent cx="252095" cy="608965"/>
                  <wp:effectExtent l="0" t="0" r="0" b="0"/>
                  <wp:wrapNone/>
                  <wp:docPr id="75" name="In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n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1" t="-56" r="-9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apply theory to practice where appropria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Art Skill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reate art related to a media format (games, film, animation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3175</wp:posOffset>
                  </wp:positionV>
                  <wp:extent cx="241300" cy="388620"/>
                  <wp:effectExtent l="0" t="0" r="0" b="0"/>
                  <wp:wrapNone/>
                  <wp:docPr id="76" name="In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n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1" t="-75" r="-9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velop initial ideas to create a finished graphic produ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13970</wp:posOffset>
                  </wp:positionV>
                  <wp:extent cx="250190" cy="430530"/>
                  <wp:effectExtent l="0" t="0" r="0" b="0"/>
                  <wp:wrapNone/>
                  <wp:docPr id="77" name="In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n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9" t="-71" r="-8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roduce a professional quality image using graphic softwa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-14605</wp:posOffset>
                  </wp:positionV>
                  <wp:extent cx="234950" cy="395605"/>
                  <wp:effectExtent l="0" t="0" r="0" b="0"/>
                  <wp:wrapNone/>
                  <wp:docPr id="78" name="In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n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81" r="-8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a 2D image to a professional standard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20955</wp:posOffset>
                  </wp:positionV>
                  <wp:extent cx="248920" cy="226060"/>
                  <wp:effectExtent l="0" t="0" r="0" b="0"/>
                  <wp:wrapNone/>
                  <wp:docPr id="79" name="In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n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1" t="-114" r="-8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reate a 3D image to a professional standar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5080</wp:posOffset>
                  </wp:positionV>
                  <wp:extent cx="254635" cy="227965"/>
                  <wp:effectExtent l="0" t="0" r="0" b="0"/>
                  <wp:wrapNone/>
                  <wp:docPr id="80" name="In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n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9" t="-114" r="-7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effective research to develop techniques in desig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6350</wp:posOffset>
                  </wp:positionV>
                  <wp:extent cx="268605" cy="222885"/>
                  <wp:effectExtent l="0" t="0" r="0" b="0"/>
                  <wp:wrapNone/>
                  <wp:docPr id="81" name="In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n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7" t="-114" r="-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Filming/Editing/Sound Skill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realistic and effective foley, using effective recording technique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107315</wp:posOffset>
                  </wp:positionH>
                  <wp:positionV relativeFrom="paragraph">
                    <wp:posOffset>6985</wp:posOffset>
                  </wp:positionV>
                  <wp:extent cx="275590" cy="382905"/>
                  <wp:effectExtent l="0" t="0" r="0" b="0"/>
                  <wp:wrapNone/>
                  <wp:docPr id="82" name="Ink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nk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software to create syncronised audio SFX and music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4445</wp:posOffset>
                  </wp:positionV>
                  <wp:extent cx="236220" cy="375285"/>
                  <wp:effectExtent l="0" t="0" r="0" b="0"/>
                  <wp:wrapNone/>
                  <wp:docPr id="83" name="In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n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effects to create interesting SFX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-16510</wp:posOffset>
                  </wp:positionV>
                  <wp:extent cx="255270" cy="241300"/>
                  <wp:effectExtent l="0" t="0" r="0" b="0"/>
                  <wp:wrapNone/>
                  <wp:docPr id="84" name="In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n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camera equipment effectively to create high quality footag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11430</wp:posOffset>
                  </wp:positionV>
                  <wp:extent cx="261620" cy="396240"/>
                  <wp:effectExtent l="0" t="0" r="0" b="0"/>
                  <wp:wrapNone/>
                  <wp:docPr id="85" name="In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n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6" t="-75" r="-8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nderstand aperture, shutter speed, ISO, resolution, focal lengths, application of different lense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1270</wp:posOffset>
                  </wp:positionV>
                  <wp:extent cx="228600" cy="405130"/>
                  <wp:effectExtent l="0" t="0" r="0" b="0"/>
                  <wp:wrapNone/>
                  <wp:docPr id="86" name="In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n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a range of different camera angles/shots to create interesting shot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1905</wp:posOffset>
                  </wp:positionV>
                  <wp:extent cx="264160" cy="375285"/>
                  <wp:effectExtent l="0" t="0" r="0" b="0"/>
                  <wp:wrapNone/>
                  <wp:docPr id="87" name="In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n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film editing software to edit footage to create interesting edit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7620</wp:posOffset>
                  </wp:positionV>
                  <wp:extent cx="274955" cy="409575"/>
                  <wp:effectExtent l="0" t="0" r="0" b="0"/>
                  <wp:wrapNone/>
                  <wp:docPr id="88" name="In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n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nderstand and apply colour correction to footage to enhance quality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1905</wp:posOffset>
                  </wp:positionV>
                  <wp:extent cx="212090" cy="405765"/>
                  <wp:effectExtent l="0" t="0" r="0" b="0"/>
                  <wp:wrapNone/>
                  <wp:docPr id="89" name="In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n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xport video footage in a range of formats with an </w:t>
            </w: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912235</wp:posOffset>
                  </wp:positionH>
                  <wp:positionV relativeFrom="paragraph">
                    <wp:posOffset>9525</wp:posOffset>
                  </wp:positionV>
                  <wp:extent cx="250825" cy="399415"/>
                  <wp:effectExtent l="0" t="0" r="0" b="0"/>
                  <wp:wrapNone/>
                  <wp:docPr id="90" name="In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n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9" t="-77" r="-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UOS Blake;Calibri" w:hAnsi="TUOS Blake;Calibri"/>
              </w:rPr>
              <w:t>understanding of the quality, resolution, size and appropriate destination media forma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39370</wp:posOffset>
                  </wp:positionV>
                  <wp:extent cx="216535" cy="222885"/>
                  <wp:effectExtent l="0" t="0" r="0" b="0"/>
                  <wp:wrapNone/>
                  <wp:docPr id="91" name="In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n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6" t="-114" r="-8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dit photos to enhance the overall quality suitable to end use requirement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7620</wp:posOffset>
                  </wp:positionV>
                  <wp:extent cx="236855" cy="407035"/>
                  <wp:effectExtent l="0" t="0" r="0" b="0"/>
                  <wp:wrapNone/>
                  <wp:docPr id="92" name="In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n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photo editing software to create new pieces of ar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1905</wp:posOffset>
                  </wp:positionV>
                  <wp:extent cx="264160" cy="398780"/>
                  <wp:effectExtent l="0" t="0" r="0" b="0"/>
                  <wp:wrapNone/>
                  <wp:docPr id="93" name="In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n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6" t="-75" r="-8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>
          <w:trHeight w:val="7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xport photos using correct formats for destination media requirement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5715</wp:posOffset>
                  </wp:positionV>
                  <wp:extent cx="247015" cy="467995"/>
                  <wp:effectExtent l="0" t="0" r="0" b="0"/>
                  <wp:wrapNone/>
                  <wp:docPr id="94" name="In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n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Programming Skill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a coding language to create a game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86360</wp:posOffset>
                  </wp:positionH>
                  <wp:positionV relativeFrom="paragraph">
                    <wp:posOffset>-5715</wp:posOffset>
                  </wp:positionV>
                  <wp:extent cx="219075" cy="227965"/>
                  <wp:effectExtent l="0" t="0" r="0" b="0"/>
                  <wp:wrapNone/>
                  <wp:docPr id="95" name="In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n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Design assets effectively in the development of a game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86360</wp:posOffset>
                  </wp:positionH>
                  <wp:positionV relativeFrom="paragraph">
                    <wp:posOffset>-6985</wp:posOffset>
                  </wp:positionV>
                  <wp:extent cx="288925" cy="415290"/>
                  <wp:effectExtent l="0" t="0" r="0" b="0"/>
                  <wp:wrapNone/>
                  <wp:docPr id="96" name="In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n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a fully functioning game with no error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-5080</wp:posOffset>
                  </wp:positionV>
                  <wp:extent cx="227330" cy="221615"/>
                  <wp:effectExtent l="0" t="0" r="0" b="0"/>
                  <wp:wrapNone/>
                  <wp:docPr id="97" name="In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n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coding languages effectively 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lang w:val="en-US" w:eastAsia="en-US"/>
              </w:rPr>
            </w:pPr>
            <w:r>
              <w:rPr>
                <w:rFonts w:cs="Arial" w:ascii="TUOS Blake;Calibri" w:hAnsi="TUOS Blake;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-17780</wp:posOffset>
                  </wp:positionV>
                  <wp:extent cx="255905" cy="227965"/>
                  <wp:effectExtent l="0" t="0" r="0" b="0"/>
                  <wp:wrapNone/>
                  <wp:docPr id="98" name="In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n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114" r="-7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sectPr>
      <w:type w:val="nextPage"/>
      <w:pgSz w:w="11906" w:h="16838"/>
      <w:pgMar w:left="1800" w:right="1800" w:gutter="0" w:header="0" w:top="8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UOS Blak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9:00Z</dcterms:created>
  <dc:creator>Authorised User</dc:creator>
  <dc:description/>
  <cp:keywords/>
  <dc:language>en-US</dc:language>
  <cp:lastModifiedBy>Alex Richardson (Student)</cp:lastModifiedBy>
  <cp:lastPrinted>2010-09-08T12:27:00Z</cp:lastPrinted>
  <dcterms:modified xsi:type="dcterms:W3CDTF">2023-01-26T14:39:00Z</dcterms:modified>
  <cp:revision>2</cp:revision>
  <dc:subject/>
  <dc:title>Self Assessed Skills Audit for Stude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63c6a-300f-4098-af31-1ce1e953b556_ActionId">
    <vt:lpwstr>7b7eb118-e497-41c0-b17a-ce8ef7b545b7</vt:lpwstr>
  </property>
  <property fmtid="{D5CDD505-2E9C-101B-9397-08002B2CF9AE}" pid="3" name="MSIP_Label_d8563c6a-300f-4098-af31-1ce1e953b556_ContentBits">
    <vt:lpwstr>0</vt:lpwstr>
  </property>
  <property fmtid="{D5CDD505-2E9C-101B-9397-08002B2CF9AE}" pid="4" name="MSIP_Label_d8563c6a-300f-4098-af31-1ce1e953b556_Enabled">
    <vt:lpwstr>true</vt:lpwstr>
  </property>
  <property fmtid="{D5CDD505-2E9C-101B-9397-08002B2CF9AE}" pid="5" name="MSIP_Label_d8563c6a-300f-4098-af31-1ce1e953b556_Method">
    <vt:lpwstr>Standard</vt:lpwstr>
  </property>
  <property fmtid="{D5CDD505-2E9C-101B-9397-08002B2CF9AE}" pid="6" name="MSIP_Label_d8563c6a-300f-4098-af31-1ce1e953b556_Name">
    <vt:lpwstr>d8563c6a-300f-4098-af31-1ce1e953b556</vt:lpwstr>
  </property>
  <property fmtid="{D5CDD505-2E9C-101B-9397-08002B2CF9AE}" pid="7" name="MSIP_Label_d8563c6a-300f-4098-af31-1ce1e953b556_SetDate">
    <vt:lpwstr>2023-01-25T13:52:06Z</vt:lpwstr>
  </property>
  <property fmtid="{D5CDD505-2E9C-101B-9397-08002B2CF9AE}" pid="8" name="MSIP_Label_d8563c6a-300f-4098-af31-1ce1e953b556_SiteId">
    <vt:lpwstr>7bb100ec-e732-4118-95a0-fc3858eb3a5e</vt:lpwstr>
  </property>
</Properties>
</file>