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TUOS Blake;Calibri" w:hAnsi="TUOS Blake;Calibri"/>
          <w:b/>
        </w:rPr>
        <w:t xml:space="preserve">Self-Assessed Skills Audit for Students </w:t>
      </w:r>
    </w:p>
    <w:p>
      <w:pPr>
        <w:pStyle w:val="Normal"/>
        <w:rPr>
          <w:rFonts w:ascii="TUOS Blake;Calibri" w:hAnsi="TUOS Blake;Calibri" w:cs="Arial"/>
          <w:b/>
          <w:b/>
        </w:rPr>
      </w:pPr>
      <w:r>
        <w:rPr>
          <w:rFonts w:cs="Arial" w:ascii="TUOS Blake;Calibri" w:hAnsi="TUOS Blake;Calibri"/>
          <w:b/>
        </w:rPr>
      </w:r>
    </w:p>
    <w:p>
      <w:pPr>
        <w:pStyle w:val="Normal"/>
        <w:rPr>
          <w:rFonts w:ascii="TUOS Blake;Calibri" w:hAnsi="TUOS Blake;Calibri" w:cs="Arial"/>
          <w:b/>
          <w:b/>
        </w:rPr>
      </w:pPr>
      <w:r>
        <w:rPr>
          <w:rFonts w:cs="Arial" w:ascii="TUOS Blake;Calibri" w:hAnsi="TUOS Blake;Calibri"/>
          <w:b/>
        </w:rPr>
        <w:t>Introduction</w:t>
      </w:r>
    </w:p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  <w:t xml:space="preserve">Students are asked to self assess their skills on a five-point scale: </w:t>
      </w:r>
    </w:p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2808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1 = wide experience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3 = a little experience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5 = don’t know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Arial" w:ascii="TUOS Blake;Calibri" w:hAnsi="TUOS Blake;Calibri"/>
              </w:rPr>
              <w:t>2 = some experience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4 = no experience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eastAsia="TUOS Blake;Calibri" w:cs="TUOS Blake;Calibri" w:ascii="TUOS Blake;Calibri" w:hAnsi="TUOS Blake;Calibri"/>
        </w:rPr>
        <w:t xml:space="preserve">              </w:t>
      </w:r>
    </w:p>
    <w:p>
      <w:pPr>
        <w:pStyle w:val="Normal"/>
        <w:jc w:val="center"/>
        <w:rPr>
          <w:rFonts w:ascii="TUOS Blake;Calibri" w:hAnsi="TUOS Blake;Calibri" w:cs="Arial"/>
          <w:b/>
          <w:b/>
          <w:u w:val="single"/>
        </w:rPr>
      </w:pPr>
      <w:r>
        <w:rPr>
          <w:rFonts w:cs="Arial" w:ascii="TUOS Blake;Calibri" w:hAnsi="TUOS Blake;Calibri"/>
          <w:b/>
          <w:u w:val="single"/>
        </w:rPr>
        <w:t>Self Assessed Skills Audit Form</w:t>
      </w:r>
    </w:p>
    <w:p>
      <w:pPr>
        <w:pStyle w:val="Normal"/>
        <w:rPr>
          <w:rFonts w:ascii="TUOS Blake;Calibri" w:hAnsi="TUOS Blake;Calibri" w:cs="Arial"/>
          <w:b/>
          <w:b/>
          <w:u w:val="single"/>
        </w:rPr>
      </w:pPr>
      <w:r>
        <w:rPr>
          <w:rFonts w:cs="Arial" w:ascii="TUOS Blake;Calibri" w:hAnsi="TUOS Blake;Calibri"/>
          <w:b/>
          <w:u w:val="single"/>
        </w:rPr>
      </w:r>
    </w:p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  <w:t>Name : Numaan Maroof</w:t>
        <w:tab/>
        <w:tab/>
        <w:tab/>
        <w:tab/>
        <w:tab/>
        <w:tab/>
        <w:t>Date: 01/02/23</w:t>
      </w:r>
    </w:p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51"/>
        <w:gridCol w:w="351"/>
        <w:gridCol w:w="351"/>
        <w:gridCol w:w="351"/>
        <w:gridCol w:w="351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a critical, analytical and creative thinker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 xml:space="preserve">relate and compare data from different sources, identify issues and obtain relevant information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color w:val="FF0000"/>
              </w:rPr>
            </w:pPr>
            <w:r>
              <w:rPr>
                <w:rFonts w:cs="Arial" w:ascii="TUOS Blake;Calibri" w:hAnsi="TUOS Blake;Calibri"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color w:val="FF0000"/>
              </w:rPr>
            </w:pPr>
            <w:r>
              <w:rPr>
                <w:rFonts w:cs="Arial" w:ascii="TUOS Blake;Calibri" w:hAnsi="TUOS Blake;Calibri"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 xml:space="preserve">reason and apply decision making processes and consider how to find solutions to problems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identify appropriate data sources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review a range of different points of view and select the most appropriate conclusion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distinguish between different types of information to inform conclusion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capture key information from written or verbal sources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>identify significant opportunities and be pro-active in putting forward ideas for problem solving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51"/>
        <w:gridCol w:w="351"/>
        <w:gridCol w:w="351"/>
        <w:gridCol w:w="351"/>
        <w:gridCol w:w="351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a flexible team worker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build and develop working relationships with staff and peers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work effectively with others to complete tasks and achieve result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empower others to work together as part of a team or group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>recognise and understand when compromise and accommodating others is necessary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>interact well with others and work co-operatively as a team membe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understand how to gain the attention of others in a team or group when require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 xml:space="preserve">understand how to contribute effectively and co operatively with others even if they do not share the same ideas and ways of working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express self effectively in a group and in one to one situations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have an understanding of team rol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51"/>
        <w:gridCol w:w="351"/>
        <w:gridCol w:w="351"/>
        <w:gridCol w:w="351"/>
        <w:gridCol w:w="351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a problem solver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 xml:space="preserve">use an appropriate approach to questioning in order to gain information from which to draw conclusions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use an objective approach to relate to others in order to achieve goal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>make good use of verbal reasoning skills, able to handle complex data and make selective use of informatio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 xml:space="preserve">explore more than one solution in order to solve a problem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consider the ideas of others to help solve problem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manage the process of problem solving over a period of tim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demonstrate resilience and lateral thinking abilities when applied to problem solvin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51"/>
        <w:gridCol w:w="351"/>
        <w:gridCol w:w="351"/>
        <w:gridCol w:w="351"/>
        <w:gridCol w:w="351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an accomplished communicator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check written work for errors before submissio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use a range of ICT packages to support wor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express and convey ideas appropriately and accurately in writin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 xml:space="preserve">successfully give a presentation or demonstration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 xml:space="preserve">demonstrate that information being received is understood by using a range of verbal and non-verbal signals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 xml:space="preserve">understand when people have taken account of your views and you of theirs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51"/>
        <w:gridCol w:w="351"/>
        <w:gridCol w:w="351"/>
        <w:gridCol w:w="351"/>
        <w:gridCol w:w="351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professional and adaptable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>recognise and develop skills and competencies required for learning and future employmen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develop opportunities for learning activities through current and future roles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>identify when extra support and help may be useful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 xml:space="preserve">understand the importance of actively reviewing and maintaining your own development plan in order to set appropriate learning targets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 xml:space="preserve">maintain positive attitudes to work and understand when a task has not been completed well and identify changes for the future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>understand how to gain feedback on work or performanc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51"/>
        <w:gridCol w:w="351"/>
        <w:gridCol w:w="351"/>
        <w:gridCol w:w="351"/>
        <w:gridCol w:w="351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an efficient planner and time manager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plan day in order to manage time more effectively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>apply suitable approaches and put in extra effort if required in order to meet tight deadlin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prioritise own and others’ wor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>identify resources required to complete a set tas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harness motivation and hard work to assist in the completion of work objectiv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51"/>
        <w:gridCol w:w="351"/>
        <w:gridCol w:w="351"/>
        <w:gridCol w:w="351"/>
        <w:gridCol w:w="351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an independent learner and researcher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work without supervision and use own initiativ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maintain effectiveness in changing environment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 xml:space="preserve">make appropriate adjustments when undertaking tasks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keep track of work schedules and deadlines by applying multi-tasking abilities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able to devise own approaches to project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>able to set own questions and work alongside colleagues in different environment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51"/>
        <w:gridCol w:w="351"/>
        <w:gridCol w:w="351"/>
        <w:gridCol w:w="351"/>
        <w:gridCol w:w="351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reflective, self aware and self motivated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establish a course of action for self and evaluate own performanc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recognise personal successes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set own goals and review these systematically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review any gaps in understanding and knowledg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find opportunities to enhance and develop transferable skills within and outside of the curriculu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adjust to meet different work styl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51"/>
        <w:gridCol w:w="351"/>
        <w:gridCol w:w="351"/>
        <w:gridCol w:w="351"/>
        <w:gridCol w:w="351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knowledgeable in their subject area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>generate and recognise best practice and apply imaginative ideas to different situation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work out a preferred course of action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 xml:space="preserve">think laterally and encourage others to do so and consider how they approach an unconventional task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>present complex and unusual ideas to friends and colleagu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51"/>
        <w:gridCol w:w="351"/>
        <w:gridCol w:w="351"/>
        <w:gridCol w:w="351"/>
        <w:gridCol w:w="351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information literate and IT literate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 xml:space="preserve">comfortable using computers, including different applications in context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knowing where to use information and how to cite and referenc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understanding how to use different software effectively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able to keep up to date with current IT applications and how they can be used to enhance work within and outside colleg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able to evaluate the effectiveness of different information sourc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able to make effective use of the library and internet resourc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4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359"/>
        <w:gridCol w:w="360"/>
        <w:gridCol w:w="345"/>
        <w:gridCol w:w="448"/>
        <w:gridCol w:w="339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competent in applying their knowledge and skill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able to apply their knowledge in everyday situation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develop key communication skills to help apply knowledg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able to apply theory to practice where appropriat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4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359"/>
        <w:gridCol w:w="360"/>
        <w:gridCol w:w="345"/>
        <w:gridCol w:w="448"/>
        <w:gridCol w:w="339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 xml:space="preserve">Art Skills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Create art related to a media format (games, film, animation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Develop initial ideas to create a finished graphic produc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Produce a professional quality image using graphic softwar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Create a 2D image to a professional standard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Create a 3D image to a professional standar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Use effective research to develop techniques in desig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4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359"/>
        <w:gridCol w:w="360"/>
        <w:gridCol w:w="345"/>
        <w:gridCol w:w="448"/>
        <w:gridCol w:w="339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 xml:space="preserve">Filming/Editing/Sound Skills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Create realistic and effective foley, using effective recording techniques.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Use software to create syncronised audio SFX and music.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Use a range of effects to create interesting SFX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Use camera equipment effectively to create high quality footage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Understand aperture, shutter speed, ISO, resolution, focal lengths, application of different lenses.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Use a range of different camera angles/shots to create interesting shots.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Use film editing software to edit footage to create interesting edits.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Understand and apply colour correction to footage to enhance quality.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Export video footage in a range of formats with an understanding of the quality, resolution, size and appropriate destination media format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Edit photos to enhance the overall quality suitable to end use requirements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Use photo editing software to create new pieces of art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>
          <w:trHeight w:val="736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Export photos using correct formats for destination media requirements.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4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359"/>
        <w:gridCol w:w="360"/>
        <w:gridCol w:w="345"/>
        <w:gridCol w:w="448"/>
        <w:gridCol w:w="339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 xml:space="preserve">Programming Skills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Use a coding language to create a game.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Design assets effectively in the development of a game.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Create a fully functioning game with no errors.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Use a range of coding languages effectively 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sectPr>
      <w:type w:val="nextPage"/>
      <w:pgSz w:w="11906" w:h="16838"/>
      <w:pgMar w:left="1800" w:right="1800" w:gutter="0" w:header="0" w:top="8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UOS Blake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54:00Z</dcterms:created>
  <dc:creator>Authorised User</dc:creator>
  <dc:description/>
  <cp:keywords/>
  <dc:language>en-US</dc:language>
  <cp:lastModifiedBy>Numaan Maroof (Student)</cp:lastModifiedBy>
  <cp:lastPrinted>2010-09-08T12:27:00Z</cp:lastPrinted>
  <dcterms:modified xsi:type="dcterms:W3CDTF">2023-02-01T11:54:00Z</dcterms:modified>
  <cp:revision>2</cp:revision>
  <dc:subject/>
  <dc:title>Self Assessed Skills Audit for Student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563c6a-300f-4098-af31-1ce1e953b556_ActionId">
    <vt:lpwstr>7b7eb118-e497-41c0-b17a-ce8ef7b545b7</vt:lpwstr>
  </property>
  <property fmtid="{D5CDD505-2E9C-101B-9397-08002B2CF9AE}" pid="3" name="MSIP_Label_d8563c6a-300f-4098-af31-1ce1e953b556_ContentBits">
    <vt:lpwstr>0</vt:lpwstr>
  </property>
  <property fmtid="{D5CDD505-2E9C-101B-9397-08002B2CF9AE}" pid="4" name="MSIP_Label_d8563c6a-300f-4098-af31-1ce1e953b556_Enabled">
    <vt:lpwstr>true</vt:lpwstr>
  </property>
  <property fmtid="{D5CDD505-2E9C-101B-9397-08002B2CF9AE}" pid="5" name="MSIP_Label_d8563c6a-300f-4098-af31-1ce1e953b556_Method">
    <vt:lpwstr>Standard</vt:lpwstr>
  </property>
  <property fmtid="{D5CDD505-2E9C-101B-9397-08002B2CF9AE}" pid="6" name="MSIP_Label_d8563c6a-300f-4098-af31-1ce1e953b556_Name">
    <vt:lpwstr>d8563c6a-300f-4098-af31-1ce1e953b556</vt:lpwstr>
  </property>
  <property fmtid="{D5CDD505-2E9C-101B-9397-08002B2CF9AE}" pid="7" name="MSIP_Label_d8563c6a-300f-4098-af31-1ce1e953b556_SetDate">
    <vt:lpwstr>2023-01-25T13:52:06Z</vt:lpwstr>
  </property>
  <property fmtid="{D5CDD505-2E9C-101B-9397-08002B2CF9AE}" pid="8" name="MSIP_Label_d8563c6a-300f-4098-af31-1ce1e953b556_SiteId">
    <vt:lpwstr>7bb100ec-e732-4118-95a0-fc3858eb3a5e</vt:lpwstr>
  </property>
</Properties>
</file>