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UOS Blake;Calibri" w:hAnsi="TUOS Blake;Calibri"/>
          <w:b/>
        </w:rPr>
        <w:t xml:space="preserve">Self-Assessed Skills Audit for Students </w:t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  <w:t>Introduction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Students are asked to self assess their skills on a five-point scale: 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1 = wid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3 = a littl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5 = don’t kno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TUOS Blake;Calibri" w:hAnsi="TUOS Blake;Calibri"/>
              </w:rPr>
              <w:t>2 = som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4 = no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eastAsia="TUOS Blake;Calibri" w:cs="TUOS Blake;Calibri" w:ascii="TUOS Blake;Calibri" w:hAnsi="TUOS Blake;Calibri"/>
        </w:rPr>
        <w:t xml:space="preserve">              </w:t>
      </w:r>
    </w:p>
    <w:p>
      <w:pPr>
        <w:pStyle w:val="Normal"/>
        <w:jc w:val="center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  <w:t>Self Assessed Skills Audit Form</w:t>
      </w:r>
    </w:p>
    <w:p>
      <w:pPr>
        <w:pStyle w:val="Normal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Name 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critical, analytical and creative thin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late and compare data from different sources, identify issues and obtain relevant inform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color w:val="FF0000"/>
                <w:highlight w:val="yellow"/>
              </w:rPr>
            </w:pPr>
            <w:r>
              <w:rPr>
                <w:rFonts w:cs="Arial" w:ascii="TUOS Blake;Calibri" w:hAnsi="TUOS Blake;Calibri"/>
                <w:color w:val="FF0000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color w:val="FF0000"/>
                <w:highlight w:val="yellow"/>
              </w:rPr>
            </w:pPr>
            <w:r>
              <w:rPr>
                <w:rFonts w:cs="Arial" w:ascii="TUOS Blake;Calibri" w:hAnsi="TUOS Blake;Calibri"/>
                <w:color w:val="FF0000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ason and apply decision making processes and consider how to find solutions to problem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identify appropriate data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view a range of different points of view and select the most appropriate conclus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istinguish between different types of information to inform conclus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apture key information from written or verbal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significant opportunities and be pro-active in putting forward ideas for problem solving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flexible team wor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build and develop working relationships with staff and pee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effectively with others to complete tasks and achieve resul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mpower others to work together as part of a team or grou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understand when compromise and accommodating others is necessar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nteract well with others and work co-operatively as a team me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 how to gain the attention of others in a team or group when requi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how to contribute effectively and co operatively with others even if they do not share the same ideas and ways of working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ress self effectively in a group and in one to one situat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ve an understanding of team ro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problem solv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se an appropriate approach to questioning in order to gain information from which to draw conclus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n objective approach to relate to others in order to achieve goa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make good use of verbal reasoning skills, able to handle complex data and make selective use of informa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explore more than one solution in order to solve a proble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onsider the ideas of others to help solve problem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nage the process of problem solving over a period of ti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monstrate resilience and lateral thinking abilities when applied to problem solv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accomplished communicato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heck written work for errors before submiss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ICT packages to support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ress and convey ideas appropriately and accurately in writ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successfully give a presentation or demonstr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demonstrate that information being received is understood by using a range of verbal and non-verbal signal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when people have taken account of your views and you of thei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professional and adaptabl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develop skills and competencies required for learning and future employme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velop opportunities for learning activities through current and future rol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when extra support and help may be usefu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the importance of actively reviewing and maintaining your own development plan in order to set appropriate learning target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intain positive attitudes to work and understand when a task has not been completed well and identify changes for the futur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understand how to gain feedback on work or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efficient planner and time manag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lan day in order to manage time mo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pply suitable approaches and put in extra effort if required in order to meet tight deadli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ioritise own and others’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resources required to complete a set tas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rness motivation and hard work to assist in the completion of work objectiv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independent learner and research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without supervision and use own initiativ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intain effectiveness in changing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ke appropriate adjustments when undertaking task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keep track of work schedules and deadlines by applying multi-tasking abiliti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devise own approaches to projec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ble to set own questions and work alongside colleagues in different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reflective, self aware and self motivat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stablish a course of action for self and evaluate own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cognise personal success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set own goals and review these systematical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review any gaps in understanding and knowled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find opportunities to enhance and develop transferable skills within and outside of the curriculu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djust to meet different work sty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knowledgeable in their subject area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generate and recognise best practice and apply imaginative ideas to different situat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work out a preferred course of act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think laterally and encourage others to do so and consider how they approach an unconventional tas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present complex and unusual ideas to friends and colleag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information literate and IT literat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comfortable using computers, including different applications in context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knowing where to use information and how to cite and refere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ing how to use different softwa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keep up to date with current IT applications and how they can be used to enhance work within and outside colle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evaluate the effectiveness of different information 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make effective use of the library and internet re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competent in applying their knowledge and skil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ir knowledge in everyday situat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key communication skills to help apply knowled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ory to practice where appropri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Art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rt related to a media format (games, film, anim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initial ideas to create a finished graphic produ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oduce a professional quality image using graphic softwa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2D image to a professional standard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 3D image to a professional standa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effective research to develop techniques in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Filming/Editing/Sound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realistic and effective foley, using effective recording techniqu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software to create syncronised audio SFX and music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effects to create interesting SFX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camera equipment effectively to create high quality foot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perture, shutter speed, ISO, resolution, focal lengths, application of different lens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range of different camera angles/shots to create interesting sho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film editing software to edit footage to create interesting edi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nd apply colour correction to footage to enhance quality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ort video footage in a range of formats with an understanding of the quality, resolution, size and appropriate destination media forma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dit photos to enhance the overall quality suitable to end use requirement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photo editing software to create new pieces of ar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>
          <w:trHeight w:val="7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ort photos using correct formats for destination media requiremen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Programming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coding language to create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sign assets effectively in the development of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fully functioning game with no error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coding languages effectively 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sectPr>
      <w:type w:val="nextPage"/>
      <w:pgSz w:w="11906" w:h="16838"/>
      <w:pgMar w:left="1800" w:right="1800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UOS Blak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8:00Z</dcterms:created>
  <dc:creator>Authorised User</dc:creator>
  <dc:description/>
  <cp:keywords/>
  <dc:language>en-US</dc:language>
  <cp:lastModifiedBy>Jacob McNulty (Student)</cp:lastModifiedBy>
  <cp:lastPrinted>2010-09-08T12:27:00Z</cp:lastPrinted>
  <dcterms:modified xsi:type="dcterms:W3CDTF">2023-03-15T14:08:00Z</dcterms:modified>
  <cp:revision>2</cp:revision>
  <dc:subject/>
  <dc:title>Self Assessed Skills Audit for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63c6a-300f-4098-af31-1ce1e953b556_ActionId">
    <vt:lpwstr>7b7eb118-e497-41c0-b17a-ce8ef7b545b7</vt:lpwstr>
  </property>
  <property fmtid="{D5CDD505-2E9C-101B-9397-08002B2CF9AE}" pid="3" name="MSIP_Label_d8563c6a-300f-4098-af31-1ce1e953b556_ContentBits">
    <vt:lpwstr>0</vt:lpwstr>
  </property>
  <property fmtid="{D5CDD505-2E9C-101B-9397-08002B2CF9AE}" pid="4" name="MSIP_Label_d8563c6a-300f-4098-af31-1ce1e953b556_Enabled">
    <vt:lpwstr>true</vt:lpwstr>
  </property>
  <property fmtid="{D5CDD505-2E9C-101B-9397-08002B2CF9AE}" pid="5" name="MSIP_Label_d8563c6a-300f-4098-af31-1ce1e953b556_Method">
    <vt:lpwstr>Standard</vt:lpwstr>
  </property>
  <property fmtid="{D5CDD505-2E9C-101B-9397-08002B2CF9AE}" pid="6" name="MSIP_Label_d8563c6a-300f-4098-af31-1ce1e953b556_Name">
    <vt:lpwstr>d8563c6a-300f-4098-af31-1ce1e953b556</vt:lpwstr>
  </property>
  <property fmtid="{D5CDD505-2E9C-101B-9397-08002B2CF9AE}" pid="7" name="MSIP_Label_d8563c6a-300f-4098-af31-1ce1e953b556_SetDate">
    <vt:lpwstr>2023-01-25T13:52:06Z</vt:lpwstr>
  </property>
  <property fmtid="{D5CDD505-2E9C-101B-9397-08002B2CF9AE}" pid="8" name="MSIP_Label_d8563c6a-300f-4098-af31-1ce1e953b556_SiteId">
    <vt:lpwstr>7bb100ec-e732-4118-95a0-fc3858eb3a5e</vt:lpwstr>
  </property>
</Properties>
</file>